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5"/>
        <w:gridCol w:w="180"/>
      </w:tblGrid>
      <w:tr>
        <w:trPr>
          <w:trHeight w:val="230" w:hRule="atLeast"/>
        </w:trPr>
        <w:tc>
          <w:tcPr>
            <w:tcW w:w="1135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CC0066"/>
                <w:sz w:val="29"/>
                <w:szCs w:val="29"/>
              </w:rPr>
              <w:t>Ж</w:t>
            </w:r>
            <w:r>
              <w:rPr/>
              <w:t>еньшень</w:t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6"/>
            </w:tblGrid>
            <w:tr>
              <w:trPr/>
              <w:tc>
                <w:tcPr>
                  <w:tcW w:w="9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06" w:type="dxa"/>
                  <w:tcBorders/>
                  <w:vAlign w:val="center"/>
                </w:tcPr>
                <w:tbl>
                  <w:tblPr>
                    <w:tblW w:w="9106" w:type="dxa"/>
                    <w:jc w:val="left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9106"/>
                  </w:tblGrid>
                  <w:tr>
                    <w:trPr/>
                    <w:tc>
                      <w:tcPr>
                        <w:tcW w:w="9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drawing>
                            <wp:anchor behindDoc="0" distT="47625" distB="47625" distL="47625" distR="47625" simplePos="0" locked="0" layoutInCell="1" allowOverlap="1" relativeHeight="2">
                              <wp:simplePos x="0" y="0"/>
                              <wp:positionH relativeFrom="column">
                                <wp:posOffset>-469265</wp:posOffset>
                              </wp:positionH>
                              <wp:positionV relativeFrom="line">
                                <wp:posOffset>1255395</wp:posOffset>
                              </wp:positionV>
                              <wp:extent cx="1905000" cy="2581275"/>
                              <wp:effectExtent l="0" t="0" r="0" b="0"/>
                              <wp:wrapSquare wrapText="bothSides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9" t="-14" r="-19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2581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Одно из самых известных лекарственных растений восточной медицины - женьшень уссурийский. </w:t>
                          <w:br/>
                          <w:t xml:space="preserve">На протяжении нескольких тысячелетий корень женьшеня используется человеком для лечения различных недугов и поддержания сил в старости, а также в качестве тонизирующего средства. </w:t>
                          <w:br/>
                          <w:t xml:space="preserve">Кроме научного названия женьшеня существует много других названий в тех местах, где он растет, возделывается и используется: корень жизни, человек-корень, стосил и другие. </w:t>
                          <w:br/>
                          <w:t xml:space="preserve">Первые попытки окультурить женьшень были предприняты на Дальнем Востоке. В настоящее время его выращивают во многих регионах, в том числе и в средней полосе России. У меня он растет более 25 лет. Успех его выращивания зависит, прежде всего, от создания благоприятных условий роста, особенного микроклимата. </w:t>
                          <w:br/>
                          <w:t>В естественных условиях в уссурийской тайге женьшень растет под пологом смешанного или кедрового леса, на богатых дерновых почвах. Примерно такие же условия необходимо создать этому растению и в саду.</w:t>
                          <w:br/>
                          <w:t xml:space="preserve">Поэтому грядки с женьшенем я размещаю между деревьями или вблизи строений, чтобы в полуденные часы они были в тени. Существуют разные способы устройства гряд. Я выбрал такой. Рассыпаю по будущей грядке на 1 м2 по одному ведру песка, перегнивших опилок, листовой земли (собираю в лесу или готовлю из листьев яблони, груши, вишни) и перекапываю грядку на глубину 25 см. Огораживаю досками высотой 30 см, плотно сбив их в короб, чтобы не было осыпания почвы. Грядка получается выше уровня земли, такое устройство предохраняет корни от избытка влаги в случае сильного дождя или чрезмерного полива. После того как грядка готова, приступаю к посеву. Схема посева такова: 15 см между рядами и 10 см в ряду. Далее делаю бороздки глубиной 5 см и в них раскладываю семена (осенью - сухие, а весной - проклюнувшиеся). Бороздки засыпаю землей, а сверху всю грядку мульчирую листовым перегноем слоем 3 см. Два года сеянцы растут на одном месте, а затем их пересаживаю на другую грядку. Пересадку начинаю в начале октября, после засыхания надземной части растения. Выкопанные корни предварительно обрабатываю в 0,3%-ом растворе марганцовки в течение 10 минут и сажаю в ямки под углом 45о с заглублением верхушечной почки на 5 см. Расстояние между рядами делаю 30 см, а между растениями 25 см. Уход очень простой - прополка сорняков и умеренный полив. В естественных условиях женьшень получает всего 25% солнечного света. Для притенения я делаю щиты из деревянных реек с просветом в 2 см. Устанавливаю их на столбиках над грядкой. Вместо них можно также натянуть полог из редкой мешковины или что-то другое, лишь бы защитить растения от прямых солнечных лучей. Также важно поддерживать высокую влажность воздуха, в пределах 70%. Органические и минеральные удобрения не вношу, так как от избытка питания корень женьшеня дряхлеет. Через 4 года корень можно выкапывать и использовать для приготовления настойки. </w:t>
                          <w:br/>
                          <w:t>Для настойки беру 50 г свежего корня, измельчаю как можно мельче и заливаю 0,5-литра водки или 40-градусного спирта. Настаиваю месяц в комнатных условиях в темном месте. Затем настойку сливаю и фильтрую, а корень вновь заливаю спиртом в половинной дозе и снова настаиваю месяц. Профильтрованную вторую настойку сливаю с первой, и лекарство готово. Его храню в темном прохладном месте и принимаю по одной чайной ложечке за 30 минут до завтрака один месяц, затем 10-дневный перерыв, и прием повторяю.</w:t>
                          <w:br/>
                          <w:t xml:space="preserve">Очень надеюсь, что вы подружитесь с женьшенем и будете сами выращивать его на своем участке. </w:t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808000"/>
                            <w:sz w:val="20"/>
                            <w:szCs w:val="20"/>
                          </w:rPr>
                          <w:t>Николай Иванович СЕМЕЛЕВ</w:t>
                        </w:r>
                        <w:r>
                          <w:rPr>
                            <w:rStyle w:val="Emphasis"/>
                            <w:rFonts w:cs="Arial" w:ascii="Arial" w:hAnsi="Arial"/>
                            <w:color w:val="80800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0"/>
                            <w:szCs w:val="20"/>
                          </w:rPr>
                          <w:t>женьшеневод,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Мордовия, Ельниковский район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0"/>
                            <w:szCs w:val="20"/>
                          </w:rPr>
                          <w:t>21.12.2007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21:00Z</dcterms:created>
  <dc:creator>eplatova</dc:creator>
  <dc:description/>
  <cp:keywords/>
  <dc:language>en-US</dc:language>
  <cp:lastModifiedBy>eplatova</cp:lastModifiedBy>
  <dcterms:modified xsi:type="dcterms:W3CDTF">2008-08-19T09:21:00Z</dcterms:modified>
  <cp:revision>2</cp:revision>
  <dc:subject/>
  <dc:title>Приручите женьшень</dc:title>
</cp:coreProperties>
</file>