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</w:tblGrid>
      <w:tr>
        <w:trPr/>
        <w:tc>
          <w:tcPr>
            <w:tcW w:w="7725" w:type="dxa"/>
            <w:tcBorders/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240" w:type="dxa"/>
                <w:left w:w="1500" w:type="dxa"/>
                <w:bottom w:w="150" w:type="dxa"/>
                <w:right w:w="120" w:type="dxa"/>
              </w:tblCellMar>
            </w:tblPr>
            <w:tblGrid>
              <w:gridCol w:w="7725"/>
            </w:tblGrid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CC0066"/>
                      <w:sz w:val="29"/>
                      <w:szCs w:val="29"/>
                    </w:rPr>
                  </w:pPr>
                  <w:r>
                    <w:rPr>
                      <w:color w:val="CC0066"/>
                      <w:sz w:val="29"/>
                      <w:szCs w:val="29"/>
                    </w:rPr>
                    <w:t>Пойдет ли хурма на север</w:t>
                  </w:r>
                </w:p>
              </w:tc>
            </w:tr>
            <w:tr>
              <w:trPr/>
              <w:tc>
                <w:tcPr>
                  <w:tcW w:w="7725" w:type="dxa"/>
                  <w:tcBorders/>
                  <w:tcMar>
                    <w:top w:w="120" w:type="dxa"/>
                    <w:left w:w="120" w:type="dxa"/>
                    <w:bottom w:w="1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47625" distB="47625" distL="47625" distR="47625" simplePos="0" locked="0" layoutInCell="1" allowOverlap="1" relativeHeight="2">
                        <wp:simplePos x="0" y="0"/>
                        <wp:positionH relativeFrom="column">
                          <wp:posOffset>-1156335</wp:posOffset>
                        </wp:positionH>
                        <wp:positionV relativeFrom="line">
                          <wp:posOffset>1255395</wp:posOffset>
                        </wp:positionV>
                        <wp:extent cx="1809750" cy="303847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2" r="-2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Южные культуры все чаще встречаются в наших садах. Такое распространение они получили благодаря садоводам-опытникам, которые не останавливаются на достигнутом, а продолжают испытывать все новые экзоты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днажды отведав плоды хурмы виргинской, я захотел вырастить это растение в своем саду.</w:t>
                    <w:br/>
                    <w:t xml:space="preserve">В девяностых годах прошлого столетия впервые приобрел и посадил саженцы, но они росли плохо, сильно болели, в суровые зимы подмерзали, некоторые вымерзли полностью. Но это не остановило моего желания. Основная трудность заключалась в том, что этой культурой у нас никто не занимался. Поэтому пришлось идти на ощупь, часто оступаясь и возвращаясь назад. С великим трудом приобрел качественные саженцы. Большую часть пришлось опять вырубить из-за слабой зимостойкости и такой же слабой устойчивости к болезням, и только два из них дожили до цветения. Наконец получил урожай. Косточки посеял, но семена всходов не дали. Не скоро удалось решить эту проблему, но удалось. Выращивал сеянцы через рассаду с последующей посадкой в открытый грунт. Появились первое, за ним второе и третье поколения. Не все сеянцы годились для дальнейшей работы.  Приходилось вести жесткий отбор. Так, из первого поколения осталось одно дерево, из второго лишь 40% сеянцев, из третьего - 70%. Сеянцы третьего поколения хурмы порадовали меня своей неприхотливостью и жизнестойкостью. Из родительских (первоначальных) форм хурмы не осталось ни одного дерева. Они не выдержали испытаний. </w:t>
                    <w:br/>
                    <w:t xml:space="preserve">С начала работы над хурмой прошло почти двадцать лет. Сейчас уже с полной уверенностью могу сказать, что это растение адаптировано, оно растет в моем саду. Это значит, что Кубань для него - вторая родина. Хурма виргинская стала не только зимостойкой, но и обладает засухоустойчивостью, а также сравнительно высокой устойчивостью к болезням (вредителей на данный период не обнаружено). Небольшие деревья (до 2 м высоты) вступают в плодоношение на 4-5 год своей жизни. Урожай ежегодный и богатый. Плоды (хотя и небольшие) - настоящий деликатес для детей. Созревание плодов растянуто во времени с сентября по декабрь. Причем, сорванные недозревшими, они свободно дозревают в помещении. Могу предположить, что данная  информация заинтересует жителей не только Краснодарского края. Основываясь на наблюдениях за этим видом, могу с большой долей уверенности допустить, что это растение можно пытаться выращивать в Поволжье, Ростовской области, южной подзоне Центральной зоны России, а также на Дальнем Востоке и в Приморье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Сегодня я располагаю семенами хурмы и азимины, адаптированных в географической точке моего проживания. Цена 1 семени - 20 рублей. Реализую также семена овощных культур, как своей селекции, так и селекции В.В.Стефаненко – перец сладких сортов: Кореновский, Лидия, Тихоновский, Александрид; томаты: Лидия, Тихоновский; баклажан Виктория; огурцы:  Кореновский, Тихоновский; дыня Кореновская и арбузы из моего генофонда. Цена 1 пакетика (50 штук семян) - 20 рублей. К общей стоимости семян прибавить 20 рублей за почтовые услуги. Оплата предварительная переводом 100%. На обратной стороне в графе для письма пишите, что заказываете и сколько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т редакции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br/>
                    <w:t>Хурма виргинская в природе встречается в США. Двудомное или однодомное листопадное дерево 15-25 м высотой. Живет до 100-150 лет.</w:t>
                    <w:br/>
                    <w:t>Светолюбива. Предпочитает защищенные от ветра участки. Зимостойка, переносит морозы до -25...-30°C. Почвы лучше кислые и нейтральные (pH 5-8). Влаголюбива, но мирится с сухостью почвы. Корневая система глубокая. Цветет в июне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На снимке: Хурма виргинская</w:t>
                  </w:r>
                </w:p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808000"/>
                      <w:sz w:val="20"/>
                      <w:szCs w:val="20"/>
                    </w:rPr>
                    <w:t>Владимир Тихонович КУРДЮКОВ</w:t>
                  </w:r>
                  <w:r>
                    <w:rPr>
                      <w:rStyle w:val="Emphasis"/>
                      <w:rFonts w:cs="Arial" w:ascii="Arial" w:hAnsi="Arial"/>
                      <w:color w:val="808000"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353162, Краснодарский край, Кореновский р-он,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х.Б-Кореновский, ул.Советская, д.26, тел.23-1-4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16.12.200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10:00Z</dcterms:created>
  <dc:creator>eplatova</dc:creator>
  <dc:description/>
  <cp:keywords/>
  <dc:language>en-US</dc:language>
  <cp:lastModifiedBy>eplatova</cp:lastModifiedBy>
  <dcterms:modified xsi:type="dcterms:W3CDTF">2008-09-02T10:10:00Z</dcterms:modified>
  <cp:revision>2</cp:revision>
  <dc:subject/>
  <dc:title>Пойдет ли хурма на север</dc:title>
</cp:coreProperties>
</file>